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с заявками на участие в открытом конкурсе № 5-1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1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>1. Заказчик:</w:t>
      </w:r>
      <w:r>
        <w:rPr/>
        <w:t>ТСЖ «Вельяминово».</w:t>
      </w:r>
    </w:p>
    <w:p>
      <w:pPr>
        <w:pStyle w:val="Normal"/>
        <w:rPr/>
      </w:pPr>
      <w:r>
        <w:rPr/>
        <w:t xml:space="preserve">Адрес местонахождения: 141063, Московская область,   г. Домодедово, с. Вельяминово, д.1. 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чтовый: 141063, Московская область,   г. Домодедово, с. Вельяминово, д.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75532204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фасада многоквартирного дома, расположенного по адресу: Московская область,  г. Домодедово, с. Вельяминово, д.26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>было опубликовано в газете «</w:t>
      </w:r>
      <w:r>
        <w:rPr>
          <w:u w:val="single"/>
        </w:rPr>
        <w:t>Призыв</w:t>
      </w:r>
      <w:r>
        <w:rPr/>
        <w:t xml:space="preserve">» </w:t>
      </w:r>
      <w:r>
        <w:rPr>
          <w:u w:val="single"/>
        </w:rPr>
        <w:t>№37 (9125)  от «09» апреля   2013 года</w:t>
      </w:r>
      <w:r>
        <w:rPr/>
        <w:t xml:space="preserve">, а также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71 от </w:t>
      </w:r>
      <w:r>
        <w:rPr/>
        <w:t xml:space="preserve">03.04.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18» апреля 2013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0 часов  2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Start w:id="0" w:name="OLE_LINK89"/>
      <w:bookmarkEnd w:id="0"/>
      <w:r>
        <w:rPr>
          <w:bCs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конкурса о возможности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Start w:id="1" w:name="OLE_LINK89"/>
      <w:bookmarkEnd w:id="1"/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ы  2(два) конверта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Замечаний от представителей претендентов на участие в конкурсе по процедуре вскрытия не поступило. 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ЕРАТ-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08, Московская область, г. Коломна, ул. Казакова, д.2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  <w:t>предусмотренных конкурсной документаци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898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ведений и документов в заяв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ерат-Т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8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608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387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6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5"/>
        <w:gridCol w:w="2700"/>
        <w:gridCol w:w="2617"/>
        <w:gridCol w:w="164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оговора руб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итийное обслужива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ЕРАТ-Т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609,0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алендарных дней с даты подписания Договора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лет </w:t>
            </w:r>
            <w:r>
              <w:rPr/>
              <w:t>с даты подписания Сторонами Акт</w:t>
            </w:r>
            <w:r>
              <w:rPr>
                <w:lang w:val="en-US"/>
              </w:rPr>
              <w:t>a</w:t>
            </w:r>
            <w:r>
              <w:rPr/>
              <w:t xml:space="preserve"> выполненных рабо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010,2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  календарных дней с даты подписания Договора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мес. с даты подписания Сторонами Акт</w:t>
            </w:r>
            <w:r>
              <w:rPr>
                <w:lang w:val="en-US"/>
              </w:rPr>
              <w:t>a</w:t>
            </w:r>
            <w:r>
              <w:rPr/>
              <w:t xml:space="preserve"> выполненных рабо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Голенко А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Иванова Л.Г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33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6:00Z</dcterms:created>
  <dc:creator>NECHAEVA</dc:creator>
  <dc:description/>
  <cp:keywords/>
  <dc:language>en-US</dc:language>
  <cp:lastModifiedBy>moiseeva</cp:lastModifiedBy>
  <cp:lastPrinted>2013-04-18T12:15:00Z</cp:lastPrinted>
  <dcterms:modified xsi:type="dcterms:W3CDTF">2013-04-18T08:16:00Z</dcterms:modified>
  <cp:revision>8</cp:revision>
  <dc:subject/>
  <dc:title>Протокол вскрытия конвертов</dc:title>
</cp:coreProperties>
</file>